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8655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kandidátů pro volby na Valné hromadě RCAČR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o projednání se členy našeho spolku </w:t>
        <w:tab/>
        <w:tab/>
        <w:tab/>
        <w:tab/>
        <w:t xml:space="preserve"> ………………………………………………. </w:t>
      </w:r>
    </w:p>
    <w:p>
      <w:pPr>
        <w:pStyle w:val="Normal"/>
        <w:rPr/>
      </w:pPr>
      <w:r>
        <w:rPr/>
        <w:t xml:space="preserve">zasíláme návrh kandidátů do orgánů spolku RCAČR. Námi navržený kandidát souhlasí s kandidaturou na uvedenou funkci a je připraven tuto funkci vykonávat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na funkci předsedy spolku RCAČR navrhujeme: </w:t>
        <w:tab/>
        <w:tab/>
        <w:t>_____________________________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na funkci člena Předsednictva RCAČR navrhujeme:</w:t>
        <w:tab/>
        <w:tab/>
        <w:t>-----------------------------------------------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284" w:hanging="0"/>
        <w:rPr/>
      </w:pPr>
      <w:r>
        <w:rPr/>
        <w:tab/>
        <w:tab/>
        <w:tab/>
        <w:tab/>
        <w:tab/>
        <w:tab/>
        <w:tab/>
        <w:tab/>
        <w:t>------------------------------------------------</w:t>
        <w:tab/>
        <w:tab/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na funkci předsedy revizní komise navrhujeme:</w:t>
        <w:tab/>
        <w:tab/>
        <w:t>______________________________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na funkci člena revizní komise navrhujeme:</w:t>
        <w:tab/>
        <w:tab/>
        <w:tab/>
        <w:t>______________________________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na funkci člena revizní komise navrhujeme:</w:t>
        <w:tab/>
        <w:tab/>
        <w:tab/>
        <w:t>______________________________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V ……………………………….… dne ……………….…… 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Odstavecseseznamem"/>
        <w:spacing w:lineRule="auto" w:line="240"/>
        <w:rPr/>
      </w:pPr>
      <w:r>
        <w:rPr/>
        <w:tab/>
        <w:tab/>
        <w:tab/>
        <w:tab/>
        <w:tab/>
        <w:tab/>
        <w:tab/>
        <w:t xml:space="preserve">         podpis předsedy spol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4:00Z</dcterms:created>
  <dc:creator>Václav Strupek</dc:creator>
  <dc:description/>
  <cp:keywords/>
  <dc:language>en-US</dc:language>
  <cp:lastModifiedBy>Miroslav Jurenka</cp:lastModifiedBy>
  <cp:lastPrinted>2010-10-12T18:43:00Z</cp:lastPrinted>
  <dcterms:modified xsi:type="dcterms:W3CDTF">2022-01-10T20:12:00Z</dcterms:modified>
  <cp:revision>17</cp:revision>
  <dc:subject/>
  <dc:title/>
</cp:coreProperties>
</file>